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Ֆոր Էյ Քնսալթինգ» ՓԲԸ-ի կողմից 24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«Նորք» սոցիալական ծառայությունների տեխնոլոգիական և իրազեկման կենտրոն» հիմնադրամ, ծածկագիր՝ «ՆՍԾՏԻԿ-ԳՀԾՁԲ-22/5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1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15T13:57:00Z</dcterms:modified>
  <cp:revision>163</cp:revision>
  <dc:subject/>
  <dc:title/>
</cp:coreProperties>
</file>